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823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27" t="4829" r="2942" b="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вый день начинайте с улыбки и утренней заряд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1275" cy="1483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Соблюдайте сами режим дня и требуйте этого от своих дете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0050" cy="14655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омните: лучше умная книга, чем бесцельный просмотр телевизор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6685" cy="901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Любите своего ребенка – он ваш. Уважайте членов своей семьи, они - ваши попутчи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15220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8" t="-724" r="-351" b="-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оложительное отношение к себе – основа психологического выжи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7620" cy="13989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96" r="-220" b="-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Личный пример по здоровому образу жизни – лучше всякой морал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7545" cy="13874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821" r="-270" b="-1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спользуйте естественные факторы закаливания, чтобы быть здоровым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6090" cy="1371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омните: простая пища полезнее для здоровья, чем искусные яств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14935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Желайте себе и окружающим только доб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доровье сохран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свой укреп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вся моя семь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Должен быть режим у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, ребята, 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всем подольше спа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утром не лениться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ядку станов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ь зубы, умы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аще улыба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яться,  и т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ашна тебе ханд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доровья есть враг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дружбы не вод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их тихоня лен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й борись ты каждый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и один микр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пал случайно в ро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мыть перед  ед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мылом и во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ть овощи и фрук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у, молокопродукт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лезная е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ами пол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улку выход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м воздухом ды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мни при ухо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ться по пог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если уж случило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диться  получилось,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к врачу тебе п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может нам всег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 добрые сов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и спрятаны секр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ье сохра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сь его ценит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здоровы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ть могу – сам себ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помог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Золотые правила здоровья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</w:p>
    <w:p>
      <w:pPr>
        <w:pStyle w:val="Normal"/>
        <w:ind w:right="-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 по физической культуре </w:t>
      </w:r>
    </w:p>
    <w:p>
      <w:pPr>
        <w:pStyle w:val="Normal"/>
        <w:ind w:right="-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фянова Г.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№ 61 «Алёнуш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бережные Челн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68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14:00Z</dcterms:created>
  <dc:creator>Гульсария</dc:creator>
  <dc:description/>
  <cp:keywords/>
  <dc:language>en-US</dc:language>
  <cp:lastModifiedBy>Admin</cp:lastModifiedBy>
  <dcterms:modified xsi:type="dcterms:W3CDTF">2017-10-20T19:39:00Z</dcterms:modified>
  <cp:revision>3</cp:revision>
  <dc:subject/>
  <dc:title>Заявка</dc:title>
</cp:coreProperties>
</file>